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公务机票购买管理改革培训班上的讲话</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方正小标宋简体" w:eastAsia="仿宋_GB2312"/>
          <w:sz w:val="28"/>
          <w:szCs w:val="28"/>
        </w:rPr>
        <w:t>一五年三月</w:t>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大家上午好</w:t>
      </w:r>
      <w:r>
        <w:rPr>
          <w:rFonts w:eastAsia="仿宋_GB2312" w:ascii="仿宋_GB2312" w:hAnsi="仿宋_GB2312"/>
          <w:sz w:val="32"/>
          <w:szCs w:val="32"/>
        </w:rPr>
        <w:t>!</w:t>
      </w:r>
      <w:r>
        <w:rPr>
          <w:rFonts w:ascii="仿宋_GB2312" w:hAnsi="仿宋_GB2312" w:eastAsia="仿宋_GB2312"/>
          <w:sz w:val="32"/>
          <w:szCs w:val="32"/>
        </w:rPr>
        <w:t>公务机票购买管理改革是对传统机票购买模式的制度创新，也是财政部、中国民用航空局贯彻落实中央八项规定和《党政机关厉行节约反对浪费条例》的重要举措。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公务机票购买改革政策出台后，社会各界给予了积极评价。为了把这项改革政策更好地落到实处，做到叫好又叫座，借此机会，我就兵团加快推进公务机票购买管理改革，讲几点意见。</w:t>
      </w:r>
    </w:p>
    <w:p>
      <w:pPr>
        <w:pStyle w:val="Normal"/>
        <w:rPr/>
      </w:pPr>
      <w:r>
        <w:rPr>
          <w:rFonts w:eastAsia="仿宋_GB2312" w:cs="仿宋_GB2312" w:ascii="仿宋_GB2312" w:hAnsi="仿宋_GB2312"/>
          <w:sz w:val="32"/>
          <w:szCs w:val="32"/>
        </w:rPr>
        <w:t xml:space="preserve">    </w:t>
      </w:r>
      <w:r>
        <w:rPr>
          <w:rFonts w:ascii="黑体;SimHei" w:hAnsi="黑体;SimHei" w:eastAsia="黑体;SimHei"/>
          <w:b/>
          <w:sz w:val="32"/>
          <w:szCs w:val="32"/>
        </w:rPr>
        <w:t>一、充分认识推行公务机票购买管理改革的重要意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推行公务机票购买管理改革，是当前规范机票采购管理的迫切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期以来，我国对公务机票购买仅有一些原则性规定，主要侧重在因公出国机票的管理，但在实际执行中不是很规范。公务机票价格不透明，公务出行缺乏节约意识，不能有效执行乘坐国内航空公司航班政策，甚至还出现个别单位工作人员采取伪造因公出国凭证、虚开发票等手段套取国家资金等违法违纪行为。随着政府采购制度改革和公务卡制度改革的深化，对原有的公务机票购买方式进行改革，通过政府采购方式强化市场竞争，并与实施公务卡强制结算目录改革相结合，建立公开透明的管理机制，有利于把公务机票购买的全过程纳入规范化的管理轨道。同时，通过技术创新，利用先进的信息网络技术，将公务机票的购买从优惠价格的落实到航班的选择、凭证的信息记录以及真实性查验都全程纳入信息系统管理，有利于杜绝公务机票购买中违法违规行为的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推行公务机票购买管理，有利于降低政府行政成本。</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央制定《党政机关厉行节约反对浪费条例》的目的，就是要以刚性的制度约束、严格的制度执行，切实遏制公务支出和公款消费中的各种违纪违规违法现象。《条例》中明确提出，要遵循坚持从严从简，勤俭办一切事业，降低公务活动成本的原则。推行公务机票购买管理改革，通过制度和机制的创新，将政府采购机票的价格在“随行就市”基础上实行“折上折”，并建立起从公务机票的购买到结算、报销的严格管理制度，有利于落实厉行节约原则，降低政府行政成本，提高财政资金使用效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推行公务机票购买管理改革，有利于落实支持国内航空公司发展的采购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务机票承载的不只是公务人员的行程，还包括了节约出行的意识，更承担着支持国内航空公司发展的政策目标。财政部、外交部在</w:t>
      </w:r>
      <w:r>
        <w:rPr>
          <w:rFonts w:eastAsia="仿宋_GB2312" w:ascii="仿宋_GB2312" w:hAnsi="仿宋_GB2312"/>
          <w:sz w:val="32"/>
          <w:szCs w:val="32"/>
        </w:rPr>
        <w:t>2 01 3</w:t>
      </w:r>
      <w:r>
        <w:rPr>
          <w:rFonts w:ascii="仿宋_GB2312" w:hAnsi="仿宋_GB2312" w:eastAsia="仿宋_GB2312"/>
          <w:sz w:val="32"/>
          <w:szCs w:val="32"/>
        </w:rPr>
        <w:t>年印发的《因公临时出国经费管理办法》中又明确规定，“出国人员应当优先选择由我国航空公司运营的国际航线。”在公务机票购买管理改革中落实优先乘坐国内航空公司航班的要求，不仅是原有支持国内航空公司发展政策的延续，也借鉴了国际通行做法，有利于实现促进国内航空公司发展的政策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之，推行公务机票购买管理改革不仅是一项节约财政资金的财务管理政策，也是一项支持本国企业行业发展的宏观调控政策，体现了利国利民倡导节约的社会风尚。大家要从政治的高度、全局的高度来看待这项改革，切实把这项好政策落实好。</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公务机票购买管理改革的主要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公务机票购买管理改革的总体思路是：</w:t>
      </w:r>
      <w:r>
        <w:rPr>
          <w:rFonts w:ascii="楷体_GB2312" w:hAnsi="楷体_GB2312" w:eastAsia="楷体_GB2312"/>
          <w:sz w:val="32"/>
          <w:szCs w:val="32"/>
        </w:rPr>
        <w:t>利用市场机制、借助信息化手段，以本国航空公司为国内出差和因公临时出国机票供应商，机票价格在市场价格基础上再行折扣优惠，公务人员自主选择供应商和折扣机票，以公务卡或银行转账方式结算资金，建立起“购票方便、操作规范、信息透明、监控有力”的政府采购机票管理制度。</w:t>
      </w:r>
      <w:r>
        <w:rPr>
          <w:rFonts w:ascii="仿宋_GB2312" w:hAnsi="仿宋_GB2312" w:eastAsia="仿宋_GB2312"/>
          <w:sz w:val="32"/>
          <w:szCs w:val="32"/>
        </w:rPr>
        <w:t>这次改革的主要做法和特点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实行公务机票“双折扣”优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双折扣”优惠是此次改革的重点和亮点，公务人员可以根据公务行程安排和机票的市场价格情况，自行选择航空公司航班，航空公司按合同约定在市场折扣票价基础上再给予一定折扣的优惠。目前的政府采购机票优惠率为：对于市场折扣机票，国内、国际公务机票为市场折扣票价的</w:t>
      </w:r>
      <w:r>
        <w:rPr>
          <w:rFonts w:eastAsia="仿宋_GB2312" w:ascii="仿宋_GB2312" w:hAnsi="仿宋_GB2312"/>
          <w:sz w:val="32"/>
          <w:szCs w:val="32"/>
        </w:rPr>
        <w:t>9.5</w:t>
      </w:r>
      <w:r>
        <w:rPr>
          <w:rFonts w:ascii="仿宋_GB2312" w:hAnsi="仿宋_GB2312" w:eastAsia="仿宋_GB2312"/>
          <w:sz w:val="32"/>
          <w:szCs w:val="32"/>
        </w:rPr>
        <w:t>折优惠；对于市场全价机票，则分别为全价票价的</w:t>
      </w:r>
      <w:r>
        <w:rPr>
          <w:rFonts w:eastAsia="仿宋_GB2312" w:ascii="仿宋_GB2312" w:hAnsi="仿宋_GB2312"/>
          <w:sz w:val="32"/>
          <w:szCs w:val="32"/>
        </w:rPr>
        <w:t>8.8</w:t>
      </w:r>
      <w:r>
        <w:rPr>
          <w:rFonts w:ascii="仿宋_GB2312" w:hAnsi="仿宋_GB2312" w:eastAsia="仿宋_GB2312"/>
          <w:sz w:val="32"/>
          <w:szCs w:val="32"/>
        </w:rPr>
        <w:t>折、</w:t>
      </w:r>
      <w:r>
        <w:rPr>
          <w:rFonts w:eastAsia="仿宋_GB2312" w:ascii="仿宋_GB2312" w:hAnsi="仿宋_GB2312"/>
          <w:sz w:val="32"/>
          <w:szCs w:val="32"/>
        </w:rPr>
        <w:t>8.5</w:t>
      </w:r>
      <w:r>
        <w:rPr>
          <w:rFonts w:ascii="仿宋_GB2312" w:hAnsi="仿宋_GB2312" w:eastAsia="仿宋_GB2312"/>
          <w:sz w:val="32"/>
          <w:szCs w:val="32"/>
        </w:rPr>
        <w:t>折优惠。这种在全国范围内统一折扣的优惠，是民航局通过政府采购谈判方式确定的，今后将根据执行情况定期调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打破垄断和提高信息透明度，方便公务人员购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这次改革中我们打破了机票销售渠道和销售价格的垄断，提高了机票信息透明度，并结合购票流程的优化和相关安全保障措施的实施，使公务人员既可安全购买到优惠机票，又可多渠道方便快捷地购票。一是在销售渠道方面。公务人员既可选择在任意一家航空公司直销机构或具备公务机票销售资质的代理机构购票，也可直接在政府采购机票管理网站购票。还可购买市场上政府采购机票销售渠道外的国内航空公司低价机票。二是在销售价格方面。通过政府采购机票管理网站集合航空公司官方网站实时的市场机票信息，促进航空公司及机票销售机构间的公平竞争，促使公务机票信息公开，方便公务人员查询。三是在购票方式方面。在确保出行人员公务卡能有效使用的情况下，使用公务卡可在网站和任意一家销售机构购票为本人和其他公务人员购票，只需提供公务人员姓名、身份证号码和公务卡发卡银行名称</w:t>
      </w:r>
      <w:r>
        <w:rPr>
          <w:rFonts w:eastAsia="仿宋_GB2312" w:ascii="仿宋_GB2312" w:hAnsi="仿宋_GB2312"/>
          <w:sz w:val="32"/>
          <w:szCs w:val="32"/>
        </w:rPr>
        <w:t>3</w:t>
      </w:r>
      <w:r>
        <w:rPr>
          <w:rFonts w:ascii="仿宋_GB2312" w:hAnsi="仿宋_GB2312" w:eastAsia="仿宋_GB2312"/>
          <w:sz w:val="32"/>
          <w:szCs w:val="32"/>
        </w:rPr>
        <w:t>个信息，有效保证了公务机票购买的安全性和便捷性。对于未办理公务卡、公务卡额度不足以及需要为本单位外其他人员买票的情况，则可使用银行转账方式通过销售机构买票。这种制度设计，不仅购票方式灵活，便于公务人员购票，也将大力推动公务卡的使用，促进公务卡制度改革的深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细化管理规定，严格机票报销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务机票的报销环节是检验政策执行效果的重要关口。为保证公务机票的购买严格按政策规定执行，建立了购票信息与凭证记载信息以及查验信息一致性的核对机制。即：购买公务机票后，《航空运输电子客票行程单》上自动生成政府采购机票查验号码，据此号码可查询验证《行程单》是否真实有效。这一机制的建立，从源头上遏制了买低价票报销高价票以及虚开发票等违法违纪行为的发生，有效防范和抑制了腐败。为此，我们规定，购买国内航空公司航班机票的，应当以标注有政府采购机票查验号码的《航空运输电子客票行程单》作为报销凭证。同时，也明确了公务机票退票手续费、购买公务机票销售渠道外的市场低价机票报销问题。通过上述细化规定，既保证改革在规范的体系内运行，又减少了改革推进阻力，便于改革在全国范围内顺利实施。</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精心组织，狠抓落实，加快推进公务机票购买管理改革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公务机票购买管理改革是一项全国性的改革措施，政策内容看似简单，但由于涉及面广，执行要求相对严格，推进和落实这项改革，最关键的是要做大量周密细致的组织工作。各级财政（财务）部门要充分认识这项改革的必要性和紧迫性，按照本次培训会的有关要求，统筹部署、分步推进，努力实现兵团本级在</w:t>
      </w:r>
      <w:r>
        <w:rPr>
          <w:rFonts w:eastAsia="仿宋_GB2312" w:ascii="仿宋_GB2312" w:hAnsi="仿宋_GB2312"/>
          <w:sz w:val="32"/>
          <w:szCs w:val="32"/>
        </w:rPr>
        <w:t>5</w:t>
      </w:r>
      <w:r>
        <w:rPr>
          <w:rFonts w:ascii="仿宋_GB2312" w:hAnsi="仿宋_GB2312" w:eastAsia="仿宋_GB2312"/>
          <w:sz w:val="32"/>
          <w:szCs w:val="32"/>
        </w:rPr>
        <w:t>月开始实施，师级及团场在</w:t>
      </w:r>
      <w:r>
        <w:rPr>
          <w:rFonts w:eastAsia="仿宋_GB2312" w:ascii="仿宋_GB2312" w:hAnsi="仿宋_GB2312"/>
          <w:sz w:val="32"/>
          <w:szCs w:val="32"/>
        </w:rPr>
        <w:t>2015</w:t>
      </w:r>
      <w:r>
        <w:rPr>
          <w:rFonts w:ascii="仿宋_GB2312" w:hAnsi="仿宋_GB2312" w:eastAsia="仿宋_GB2312"/>
          <w:sz w:val="32"/>
          <w:szCs w:val="32"/>
        </w:rPr>
        <w:t>年年底前全面实施的改革目标。</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周密制定计划，统筹安排各师改革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公务机票购买管理改革是一项系统工程，涉及环节多、牵涉面广。既有落实国家政策层面的要求，又有连接相关信息系统、落实销售公务机票代理机构、解释政策口径以及公务卡的运用等大量操作层面上的内容，需要我们做好各个环节、各个步骤的工作。各级财政（财务）部门要充分认识改革的目标要求和实施中的复杂性，要结合本地实际，根据前期工作准备情况，制定本级、团场实施改革工作计划和实施步骤，积极稳妥地加以推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强工作协调，做好改革实施前期准备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要按照财政部办公厅印发的《关于做好公务机票购买管理改革前期准备工作的通知》</w:t>
      </w:r>
      <w:r>
        <w:rPr>
          <w:rFonts w:eastAsia="仿宋_GB2312" w:ascii="仿宋_GB2312" w:hAnsi="仿宋_GB2312"/>
          <w:sz w:val="32"/>
          <w:szCs w:val="32"/>
        </w:rPr>
        <w:t>(</w:t>
      </w:r>
      <w:r>
        <w:rPr>
          <w:rFonts w:ascii="仿宋_GB2312" w:hAnsi="仿宋_GB2312" w:eastAsia="仿宋_GB2312"/>
          <w:sz w:val="32"/>
          <w:szCs w:val="32"/>
        </w:rPr>
        <w:t>财办库</w:t>
      </w:r>
      <w:r>
        <w:rPr>
          <w:rFonts w:eastAsia="仿宋_GB2312" w:ascii="仿宋_GB2312" w:hAnsi="仿宋_GB2312"/>
          <w:sz w:val="32"/>
          <w:szCs w:val="32"/>
        </w:rPr>
        <w:t>[2014]4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及时协调有关单位做好三项工作。一是组织做好本地区公务卡发卡银行接口开发工作，并与中国银联和民航局清算中心业务系统进行联调测试，确保通过公务卡验证公务人员身份以及使用公务卡购买公务机票的渠道畅通。二是协调落实本地区具备公务机票销售资质的代理机构申请工作。考虑到公务卡制度改革尚未在地方单位全部推开，要保证地方公务人员能通过代理机构购买公务机票。因此，各级财政（财务）部门要关注本地区代理机构申请情况，确保兵师团三级都有合适数量的代理机构。三是组织上报各地财政预算单位名称信息，要注意甄别纳入公务机票购买范围的单位，准确完整填报相关信息，以便通过资金转账时核对预算单位名称的方式识别购票人公务人员身份，确保可以通过用银行转账方式顺利购买公务机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做好宣传培训，促进改革的顺利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公务机票购买管理的实施，是对原有方式的改革和创新，涉及到单位财务管理和个人日常操作习惯的诸多变化，因此必须高度重视宣传培训工作。通过培训，使预算单位能准确把握公务机票购买管理相关政策及具体业务操作内容，单位外事管理人员熟悉国际航线选择标准及审批原则，单位财务人员熟悉各种购票方式及机票报销规定，单位工作人员能够熟练掌握各种购票方式的要求、公务卡的使用及购票退票和报销环节的注意事项。</w:t>
      </w:r>
    </w:p>
    <w:p>
      <w:pPr>
        <w:pStyle w:val="Normal"/>
        <w:ind w:firstLine="645"/>
        <w:rPr/>
      </w:pPr>
      <w:r>
        <w:rPr>
          <w:rFonts w:ascii="仿宋_GB2312" w:hAnsi="仿宋_GB2312" w:eastAsia="仿宋_GB2312"/>
          <w:sz w:val="32"/>
          <w:szCs w:val="32"/>
        </w:rPr>
        <w:t>同志们，推进公务机票购买管理是近期的一项重要改革任务。希望各级、各单位财政（财务）部门有关负责同志，以高度的责任感和使命感，加大组织落实力度，统筹工作安排，扎扎实实将这项工作开展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8:00Z</dcterms:created>
  <dc:creator>宋绍薇</dc:creator>
  <dc:description/>
  <cp:keywords/>
  <dc:language>en-US</dc:language>
  <cp:lastModifiedBy>马小红</cp:lastModifiedBy>
  <dcterms:modified xsi:type="dcterms:W3CDTF">2015-03-04T04:16:00Z</dcterms:modified>
  <cp:revision>3</cp:revision>
  <dc:subject/>
  <dc:title>在公务机票购买管理改革培训班上的讲话</dc:title>
</cp:coreProperties>
</file>